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22"/>
              </w:rPr>
              <w:t>Crevillent, 27 septiembre  de 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NEGOCIADO</w:t>
            </w:r>
            <w:r>
              <w:rPr>
                <w:rFonts w:cs="Arial" w:ascii="Arial" w:hAnsi="Arial"/>
                <w:sz w:val="18"/>
              </w:rPr>
              <w:t>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sorería.  </w:t>
            </w:r>
            <w:r>
              <w:rPr>
                <w:rFonts w:cs="Arial" w:ascii="Arial" w:hAnsi="Arial"/>
                <w:sz w:val="18"/>
                <w:u w:val="single"/>
              </w:rPr>
              <w:t xml:space="preserve"> REF</w:t>
            </w:r>
            <w:r>
              <w:rPr>
                <w:rFonts w:cs="Arial" w:ascii="Arial" w:hAnsi="Arial"/>
                <w:sz w:val="18"/>
              </w:rPr>
              <w:t>.- M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PETICIONARIO</w:t>
            </w:r>
            <w:r>
              <w:rPr>
                <w:rFonts w:cs="Arial" w:ascii="Arial" w:hAnsi="Arial"/>
                <w:sz w:val="18"/>
              </w:rPr>
              <w:t>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u w:val="single"/>
              </w:rPr>
              <w:t>SUNTO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MOROSIDAD 3T 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b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El artículo  cuarto de la </w:t>
      </w:r>
      <w:r>
        <w:rPr>
          <w:rFonts w:cs="Arial" w:ascii="Arial" w:hAnsi="Arial"/>
          <w:iCs/>
          <w:sz w:val="22"/>
          <w:szCs w:val="22"/>
        </w:rPr>
        <w:t>Ley 15/2010, de 5 de julio, de modificación de la Ley 3/2004, de 29 de diciembre, por la que se establecen medidas de lucha contra la morosidad en las operaciones comerciales, establece en su punto tercero, la obligación de lo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soreros de “</w:t>
      </w:r>
      <w:r>
        <w:rPr>
          <w:rFonts w:cs="Arial" w:ascii="Arial" w:hAnsi="Arial"/>
          <w:i/>
          <w:iCs/>
          <w:sz w:val="22"/>
          <w:szCs w:val="22"/>
        </w:rPr>
        <w:t>elaborar trimestralmente un informe sobre el cumplimiento de los plazos previstos en esta Ley para el pago las obligaciones de cada Entidad Local, que incluirá necesariamente el número y las obligaciones pendientes en las que se este incumpliendo el plaz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Se han producido modificaciones con respecto a la citada norma por Real-Decreto Ley 4/2013 y el artículo 33 de la Ley 11/2013, de 26 de julio, de medidas de apoyo al emprendedor y de estímulo del crecimiento y de la creación de empleo. Estableciéndose un plazo de 30 días desde la fecha de entrada presentación de la factura hasta el reconocimiento de la obligación y otro de 30 desde el reconocimiento de la obligación al pago. Refiriéndose el calculo del plazo informado, en el apartado primero a el que va desde la fecha de reconocimiento de la obligación hasta el pago de la factura, verificándose que se ha cumplido el primer plazo y siguiéndose para el resto de apartados los criterios de calculo reseñados en las instrucciones de </w:t>
      </w:r>
      <w:r>
        <w:rPr>
          <w:rFonts w:cs="Arial" w:ascii="Arial" w:hAnsi="Arial"/>
          <w:bCs/>
          <w:i/>
          <w:iCs/>
          <w:sz w:val="22"/>
          <w:szCs w:val="22"/>
        </w:rPr>
        <w:t>de 23 de marzo de 201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habiéndose aprobado </w:t>
      </w:r>
      <w:r>
        <w:rPr>
          <w:rFonts w:cs="Arial" w:ascii="Arial" w:hAnsi="Arial"/>
          <w:iCs/>
          <w:sz w:val="22"/>
          <w:szCs w:val="22"/>
        </w:rPr>
        <w:t>recientemente en 2015 se ha publicado una nueva Guía por parte de la Secretaría de Estado de AAP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Con fecha 23 de marzo de 2011 se público la </w:t>
      </w:r>
      <w:r>
        <w:rPr>
          <w:rFonts w:cs="Arial" w:ascii="Arial" w:hAnsi="Arial"/>
          <w:bCs/>
          <w:i/>
          <w:iCs/>
          <w:sz w:val="22"/>
          <w:szCs w:val="22"/>
        </w:rPr>
        <w:t>Guía para la elaboración de los Informes trimestrales que las entidades locales han de remitir al Ministerio de Economía y Hacienda, en cumplimiento del artículo cuarto de la Ley 15/2010, de 5 de julio, de modificación de la Ley 3/2004, de 29 de diciembre, por la que se establecen medidas de lucha contra la morosidad en las operaciones comerciales</w:t>
      </w:r>
      <w:r>
        <w:rPr>
          <w:rFonts w:cs="Arial" w:ascii="Arial" w:hAnsi="Arial"/>
          <w:iCs/>
          <w:sz w:val="22"/>
          <w:szCs w:val="22"/>
        </w:rPr>
        <w:t>, siguiéndose sus instrucciones para la determinación del cálculo. Recientemente en 2015 se ha publicado una nueva Guía por parte de la Secretaría de Estado de AAPP, conforme a la que se hace esta rendició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El Real Decreto 635/2014 de 25 de julio, supone la ultima modificación en este sentido. Regulando de una manera más precisa la forma de cálculo y estableciendo como novedad el Periodo medio de pago global a proveedores como indicador armonizad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e acuerdo con lo preceptuado en dicha Ley y siguiendo las pautas indicadas ut supra y con los datos obtenidos de la contabilidad y suministrados por la empresa que realiza los trabajos de mantenimiento y apoyo informático de la contabilidad Spaiinnova, el funcionario que suscribe tiene el honor de informar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MERO.- PERIODO MEDIO DE PAGO GLOBAL A ACRE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698"/>
        <w:gridCol w:w="244"/>
        <w:gridCol w:w="245"/>
        <w:gridCol w:w="245"/>
        <w:gridCol w:w="245"/>
        <w:gridCol w:w="247"/>
        <w:gridCol w:w="247"/>
        <w:gridCol w:w="247"/>
        <w:gridCol w:w="247"/>
        <w:gridCol w:w="247"/>
        <w:gridCol w:w="247"/>
        <w:gridCol w:w="247"/>
        <w:gridCol w:w="247"/>
        <w:gridCol w:w="243"/>
      </w:tblGrid>
      <w:tr>
        <w:trPr>
          <w:trHeight w:val="225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JERCICIO 20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RCER  TRIMESTR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A5F98"/>
                <w:sz w:val="20"/>
                <w:szCs w:val="20"/>
              </w:rPr>
            </w:pPr>
            <w:r>
              <w:rPr>
                <w:rFonts w:cs="Calibri" w:ascii="Calibri" w:hAnsi="Calibri"/>
                <w:color w:val="4A5F98"/>
                <w:sz w:val="20"/>
                <w:szCs w:val="20"/>
              </w:rPr>
              <w:t>Periodos de PMP</w:t>
              <w:br/>
              <w:t>incluido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8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A5F98"/>
                <w:sz w:val="20"/>
                <w:szCs w:val="20"/>
              </w:rPr>
            </w:pPr>
            <w:r>
              <w:rPr>
                <w:rFonts w:cs="Calibri" w:ascii="Calibri" w:hAnsi="Calibri"/>
                <w:color w:val="4A5F98"/>
                <w:sz w:val="20"/>
                <w:szCs w:val="20"/>
              </w:rPr>
              <w:t>PMP (días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5F98"/>
                <w:sz w:val="20"/>
                <w:szCs w:val="20"/>
              </w:rPr>
            </w:pPr>
            <w:r>
              <w:rPr>
                <w:rFonts w:cs="Calibri" w:ascii="Calibri" w:hAnsi="Calibri"/>
                <w:color w:val="4A5F98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gundo  trimestre 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4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200"/>
        <w:gridCol w:w="1204"/>
        <w:gridCol w:w="1530"/>
        <w:gridCol w:w="1204"/>
        <w:gridCol w:w="1282"/>
      </w:tblGrid>
      <w:tr>
        <w:trPr>
          <w:trHeight w:val="300" w:hRule="atLeast"/>
        </w:trPr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ab/>
              <w:t>Ent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tio operaciones pagadas (días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porte Pagos Realizados (euro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tio operaciones pendientes(días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porte Pagos Pendientes (euros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MP                 (días)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revill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78.584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46660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MP Glob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SEGUNDO.- PAGOS REALIZADOS EN EL TRIMESTR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n el segundo  trimestre de 2017 se han pagado 1969 facturas por importe de 2.966.074,94 euros. Que se desglosan en 1.523 en plazo por importe de 2.595.390,24 eur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y 214 fuera de plazo con un importe de 370.684,70 euros. Resultando un Periodo Medio de Pago (PMP) de 31,88 días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83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913"/>
        <w:gridCol w:w="896"/>
        <w:gridCol w:w="1007"/>
        <w:gridCol w:w="914"/>
        <w:gridCol w:w="899"/>
      </w:tblGrid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tro Periodo Legal Pago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era Periodo Legal Pago</w:t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úmero de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e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úmero d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 (PMP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s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s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días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astos en Bienes Corrientes y Servici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51.070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0.153,60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</w:t>
              <w:softHyphen/>
              <w:t xml:space="preserve"> Arrendamientos y Cáno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5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4.95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.964,52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</w:t>
              <w:softHyphen/>
              <w:t xml:space="preserve"> Reparaciones, Mantenimiento y</w:t>
              <w:br/>
              <w:t>Conservació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7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39.254,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7.709,88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</w:t>
              <w:softHyphen/>
              <w:t xml:space="preserve"> Material, Suministros y Otr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9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.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.994.732,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99.426,40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</w:t>
              <w:softHyphen/>
              <w:t xml:space="preserve"> Indemnizaciones por razón del servic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2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3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</w:t>
              <w:softHyphen/>
              <w:t xml:space="preserve"> Gastos de Publicacion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9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.69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</w:t>
              <w:softHyphen/>
              <w:t xml:space="preserve"> Trabajos realizados por Instituciones s. f. de lucr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versiones real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5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421.597,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8.953,13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ros Pagos realizados por operaciones comercial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30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22.722,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1.577,97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s Realizados Pendientes de aplicar a Presupuest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535353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pagos realizados en el trimes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5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595.390,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0.684,70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CERO.- INTERESES DE DEMORA PAGADOS EN EL PERIOD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Se debe reseñar que no se han abonado intereses de demora en el periodo de referenc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UARTO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CTURAS O DOCUMENTOS JUSTIFICATIVOS PENDIENTES DE PAGO AL FINAL DEL TRIMEST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Al final del trimestre quedan pendientes de pago 9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facturas por importe de </w:t>
      </w:r>
      <w:r>
        <w:rPr>
          <w:rFonts w:cs="Arial" w:ascii="Arial" w:hAnsi="Arial"/>
          <w:color w:val="000000"/>
          <w:sz w:val="22"/>
          <w:szCs w:val="22"/>
        </w:rPr>
        <w:t xml:space="preserve">1.440.083,62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uros. Que se desglosan en 864  facturas por valor de </w:t>
      </w:r>
      <w:r>
        <w:rPr>
          <w:rFonts w:cs="Arial" w:ascii="Arial" w:hAnsi="Arial"/>
          <w:color w:val="000000"/>
          <w:sz w:val="22"/>
          <w:szCs w:val="22"/>
        </w:rPr>
        <w:t xml:space="preserve">1.252.747,10 </w:t>
      </w:r>
      <w:r>
        <w:rPr>
          <w:rFonts w:cs="Arial" w:ascii="Arial" w:hAnsi="Arial"/>
          <w:iCs/>
          <w:color w:val="000000"/>
          <w:sz w:val="22"/>
          <w:szCs w:val="22"/>
        </w:rPr>
        <w:t>euros en plazo y 116 facturas por importe de 187.336,52 euros fuera plazo. Determinándose un plazo PMPPP de 42,02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371"/>
        <w:gridCol w:w="1343"/>
        <w:gridCol w:w="1075"/>
        <w:gridCol w:w="1343"/>
        <w:gridCol w:w="941"/>
      </w:tblGrid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tro Periodo Legal Pago  al Final del Period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era Periodo Legal Pago al Final del Periodo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iodo Medio Pago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acturas o Documentos Justificativos</w:t>
              <w:br/>
              <w:t>Pendientes de Pago al Final del Period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ndiente (PMPP) (días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de Operacione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e Tot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de Operacion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stos en Bienes Corrientes y servicio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699,5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86,62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  <w:softHyphen/>
              <w:t xml:space="preserve"> Arrendamientos y Cánone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</w:t>
              <w:softHyphen/>
              <w:t xml:space="preserve"> Reparaciones, Mantenimiento y</w:t>
              <w:br/>
              <w:t>Conservación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56,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33.173,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2.969,24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</w:t>
              <w:softHyphen/>
              <w:t xml:space="preserve"> Material, Suministros y Otro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01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29.30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4.912,85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</w:t>
              <w:softHyphen/>
              <w:t xml:space="preserve"> Indemnizaciones por razón del servici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99,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225,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04,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</w:t>
              <w:softHyphen/>
              <w:t xml:space="preserve"> Gastos de Publicacione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</w:t>
              <w:softHyphen/>
              <w:t xml:space="preserve"> Trabajos realizados por Instituciones s.</w:t>
              <w:br/>
              <w:t>. de lucr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rsiones reale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2,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54.053,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1.465,65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ros Pagos pendientes por operaciones omerciale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84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3.067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raciones Pendientes de aplicar a Presupuest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37,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7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.032.925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BEBE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535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16"/>
                <w:szCs w:val="16"/>
              </w:rPr>
              <w:t>127.184,25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operaciones pendientes de pago a final del trimestre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2.747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336,52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40.083,6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XTO.-</w:t>
      </w:r>
      <w:r>
        <w:rPr>
          <w:rFonts w:cs="Arial" w:ascii="Arial" w:hAnsi="Arial"/>
          <w:color w:val="000000"/>
          <w:sz w:val="22"/>
          <w:szCs w:val="22"/>
        </w:rPr>
        <w:t xml:space="preserve"> Se informa que a la fecha de emisión del informe los datos están grabados en plazo en la plataforma de rendición del Ministerio de Hacienda a falta de su firma dig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ESORERO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83260" cy="784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8475" cy="691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61.75pt;mso-wrap-distance-left:9.05pt;mso-wrap-distance-right:9.05pt;mso-wrap-distance-top:0pt;mso-wrap-distance-bottom:0pt;margin-top:-9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8475" cy="691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8475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00" w:hanging="0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  <w:r>
      <w:rPr>
        <w:rFonts w:cs="Arial" w:ascii="Arial" w:hAnsi="Arial"/>
        <w:b/>
        <w:bCs/>
        <w:sz w:val="16"/>
      </w:rPr>
      <w:t>AYUNTAMIENTO</w:t>
    </w:r>
  </w:p>
  <w:p>
    <w:pPr>
      <w:pStyle w:val="Header"/>
      <w:ind w:left="-900" w:hanging="0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  <w:r>
      <w:rPr>
        <w:rFonts w:cs="Arial" w:ascii="Arial" w:hAnsi="Arial"/>
        <w:b/>
        <w:bCs/>
        <w:sz w:val="16"/>
      </w:rPr>
      <w:t>DE  CREVILLENT</w:t>
    </w:r>
  </w:p>
  <w:p>
    <w:pPr>
      <w:pStyle w:val="Header"/>
      <w:ind w:left="-900" w:hanging="0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</w:t>
    </w:r>
    <w:r>
      <w:rPr>
        <w:rFonts w:cs="Arial" w:ascii="Arial" w:hAnsi="Arial"/>
        <w:b/>
        <w:bCs/>
        <w:sz w:val="16"/>
      </w:rPr>
      <w:t>TESORERÍA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Legisnombrearttit1">
    <w:name w:val="legis-nombre-art-tit1"/>
    <w:qFormat/>
    <w:rPr>
      <w:i/>
      <w:iCs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304" w:after="203"/>
      <w:ind w:right="203" w:firstLine="708"/>
      <w:jc w:val="both"/>
    </w:pPr>
    <w:rPr>
      <w:rFonts w:ascii="Arial" w:hAnsi="Arial" w:cs="Arial"/>
      <w:sz w:val="20"/>
      <w:szCs w:val="19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8"/>
      <w:szCs w:val="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PROPUESTA TES Y CONCEJAL2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1:00Z</dcterms:created>
  <dc:creator>Ayuntamiento</dc:creator>
  <dc:description/>
  <cp:keywords/>
  <dc:language>en-US</dc:language>
  <cp:lastModifiedBy>mtguilabert</cp:lastModifiedBy>
  <cp:lastPrinted>2017-01-30T13:21:00Z</cp:lastPrinted>
  <dcterms:modified xsi:type="dcterms:W3CDTF">2017-10-30T11:51:00Z</dcterms:modified>
  <cp:revision>18</cp:revision>
  <dc:subject/>
  <dc:title>INFORME – PROPUESTA</dc:title>
</cp:coreProperties>
</file>